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340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ОУУ СОШ № 22</w:t>
      </w:r>
    </w:p>
    <w:p>
      <w:pPr>
        <w:pStyle w:val="Western"/>
        <w:spacing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Ермиловой</w:t>
      </w:r>
    </w:p>
    <w:p>
      <w:pPr>
        <w:pStyle w:val="Western"/>
        <w:spacing w:before="0" w:after="0"/>
        <w:ind w:left="340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ы, родители (законные представители) учащегося  _____ «__» класса МКОУ СОШ № 22 _____________________________________________________________ , 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24"/>
        </w:rPr>
        <w:t>(Фамилия, имя  ребенк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Western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едлагаемых на выбор модулей комплексного учебного 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новы религиозных культур и светской этики (ОРКСЭ)»: 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сновы светской этики»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Основы мировых религиозных культур», 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сновы православной культуры», 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Основы исламской культуры», 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Основы буддийской культуры», 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Основы иудейской культуры», 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ем для своего ребенка изучение модуля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(написать от руки)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_________________________________________________________________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 «___» ______20____г.           Подпись__________ /______________/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4"/>
        </w:rPr>
      </w:pPr>
      <w:r>
        <w:rPr>
          <w:rFonts w:cs="Book Antiqua" w:ascii="Book Antiqua" w:hAnsi="Book Antiqua"/>
          <w:i/>
          <w:sz w:val="20"/>
          <w:szCs w:val="24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3:00Z</dcterms:created>
  <dc:creator>Пользователь</dc:creator>
  <dc:description/>
  <cp:keywords/>
  <dc:language>en-US</dc:language>
  <cp:lastModifiedBy>Ермилов</cp:lastModifiedBy>
  <cp:lastPrinted>2019-03-12T10:40:00Z</cp:lastPrinted>
  <dcterms:modified xsi:type="dcterms:W3CDTF">2024-10-13T04:56:00Z</dcterms:modified>
  <cp:revision>4</cp:revision>
  <dc:subject/>
  <dc:title>Директору ОУ</dc:title>
</cp:coreProperties>
</file>